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金陵科技学院第六次教学工作会议会场示意图</w:t>
      </w:r>
    </w:p>
    <w:p>
      <w:pPr>
        <w:pStyle w:val="Normal"/>
        <w:jc w:val="center"/>
        <w:rPr/>
      </w:pPr>
      <w:r>
        <w:rPr>
          <w:sz w:val="30"/>
          <w:szCs w:val="30"/>
        </w:rPr>
        <w:t>（图书馆第二报告厅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9405</wp:posOffset>
                </wp:positionH>
                <wp:positionV relativeFrom="paragraph">
                  <wp:posOffset>61595</wp:posOffset>
                </wp:positionV>
                <wp:extent cx="2104390" cy="2794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6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屏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1.7pt;height:28pt;mso-wrap-distance-left:9.05pt;mso-wrap-distance-right:9.05pt;mso-wrap-distance-top:0pt;mso-wrap-distance-bottom:0pt;margin-top:4.85pt;mso-position-vertical-relative:text;margin-left:12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屏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36830</wp:posOffset>
                </wp:positionV>
                <wp:extent cx="2095500" cy="27051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671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71pt;height:27.3pt;mso-wrap-distance-left:9.05pt;mso-wrap-distance-right:9.05pt;mso-wrap-distance-top:0pt;mso-wrap-distance-bottom:0pt;margin-top:2.9pt;mso-position-vertical-relative:text;margin-left:125.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27940" b="27940"/>
                <wp:wrapNone/>
                <wp:docPr id="3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#99ccff" stroked="t" o:allowincell="f" style="position:absolute;margin-left:-36pt;margin-top:7.8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</wp:posOffset>
                </wp:positionV>
                <wp:extent cx="228600" cy="297180"/>
                <wp:effectExtent l="5080" t="5080" r="27940" b="27940"/>
                <wp:wrapNone/>
                <wp:docPr id="4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2" fillcolor="#99ccff" stroked="t" o:allowincell="f" style="position:absolute;margin-left:-36pt;margin-top:43.2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346960</wp:posOffset>
                </wp:positionV>
                <wp:extent cx="228600" cy="297180"/>
                <wp:effectExtent l="5080" t="5080" r="27940" b="27940"/>
                <wp:wrapNone/>
                <wp:docPr id="5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6" fillcolor="#99ccff" stroked="t" o:allowincell="f" style="position:absolute;margin-left:-36pt;margin-top:184.8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796540</wp:posOffset>
                </wp:positionV>
                <wp:extent cx="228600" cy="297180"/>
                <wp:effectExtent l="5080" t="5080" r="27940" b="27940"/>
                <wp:wrapNone/>
                <wp:docPr id="6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7" fillcolor="#99ccff" stroked="t" o:allowincell="f" style="position:absolute;margin-left:-36pt;margin-top:220.2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695700</wp:posOffset>
                </wp:positionV>
                <wp:extent cx="228600" cy="297180"/>
                <wp:effectExtent l="5080" t="5080" r="27940" b="27940"/>
                <wp:wrapNone/>
                <wp:docPr id="7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9" fillcolor="#99ccff" stroked="t" o:allowincell="f" style="position:absolute;margin-left:-36pt;margin-top:291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3850</wp:posOffset>
                </wp:positionH>
                <wp:positionV relativeFrom="paragraph">
                  <wp:posOffset>100965</wp:posOffset>
                </wp:positionV>
                <wp:extent cx="2154555" cy="33718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校级视导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1.4pt;height:28.3pt;mso-wrap-distance-left:9.05pt;mso-wrap-distance-right:9.05pt;mso-wrap-distance-top:0pt;mso-wrap-distance-bottom:0pt;margin-top:7.95pt;mso-position-vertical-relative:text;margin-left:125.5pt;mso-position-horizontal-relative:text">
                <v:shadow on="t" color="#205867" offset="1.75pt,1.7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校级视导员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1358265" cy="33337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558ED5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和评估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558ED5" strokeweight="0pt" style="position:absolute;rotation:-0;width:108.7pt;height:28pt;mso-wrap-distance-left:9.05pt;mso-wrap-distance-right:9.05pt;mso-wrap-distance-top:0pt;mso-wrap-distance-bottom:0pt;margin-top:8.1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和评估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5605</wp:posOffset>
                </wp:positionH>
                <wp:positionV relativeFrom="paragraph">
                  <wp:posOffset>102870</wp:posOffset>
                </wp:positionV>
                <wp:extent cx="1358265" cy="33337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B3A2C7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工程学院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B3A2C7" strokeweight="0pt" style="position:absolute;rotation:-0;width:108.7pt;height:28pt;mso-wrap-distance-left:9.05pt;mso-wrap-distance-right:9.05pt;mso-wrap-distance-top:0pt;mso-wrap-distance-bottom:0pt;margin-top:8.1pt;mso-position-vertical-relative:text;margin-left:33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电工程学院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38430</wp:posOffset>
                </wp:positionV>
                <wp:extent cx="2150110" cy="33337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556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学院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000" strokeweight="0pt" style="position:absolute;rotation:-0;width:171.05pt;height:28pt;mso-wrap-distance-left:9.05pt;mso-wrap-distance-right:9.05pt;mso-wrap-distance-top:0pt;mso-wrap-distance-bottom:0pt;margin-top:10.9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商学院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1358265" cy="333375"/>
                <wp:effectExtent l="0" t="0" r="22225" b="222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558ED5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和评估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558ED5" strokeweight="0pt" style="position:absolute;rotation:-0;width:108.7pt;height:28pt;mso-wrap-distance-left:9.05pt;mso-wrap-distance-right:9.05pt;mso-wrap-distance-top:0pt;mso-wrap-distance-bottom:0pt;margin-top:10.9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和评估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5605</wp:posOffset>
                </wp:positionH>
                <wp:positionV relativeFrom="paragraph">
                  <wp:posOffset>138430</wp:posOffset>
                </wp:positionV>
                <wp:extent cx="1358265" cy="333375"/>
                <wp:effectExtent l="0" t="0" r="22225" b="2222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B3A2C7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工程学院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B3A2C7" strokeweight="0pt" style="position:absolute;rotation:-0;width:108.7pt;height:28pt;mso-wrap-distance-left:9.05pt;mso-wrap-distance-right:9.05pt;mso-wrap-distance-top:0pt;mso-wrap-distance-bottom:0pt;margin-top:10.9pt;mso-position-vertical-relative:text;margin-left:33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电工程学院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9030</wp:posOffset>
                </wp:positionH>
                <wp:positionV relativeFrom="paragraph">
                  <wp:posOffset>178435</wp:posOffset>
                </wp:positionV>
                <wp:extent cx="721995" cy="337185"/>
                <wp:effectExtent l="0" t="0" r="22225" b="2222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教院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8.6pt;height:28.3pt;mso-wrap-distance-left:9.05pt;mso-wrap-distance-right:9.05pt;mso-wrap-distance-top:0pt;mso-wrap-distance-bottom:0pt;margin-top:14.05pt;mso-position-vertical-relative:text;margin-left:188.9pt;mso-position-horizontal-relative:text">
                <v:shadow on="t" color="#4E6128" offset="1.75pt,1.7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教院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180340</wp:posOffset>
                </wp:positionV>
                <wp:extent cx="793115" cy="333375"/>
                <wp:effectExtent l="0" t="0" r="22225" b="2222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56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学院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000" strokeweight="0pt" style="position:absolute;rotation:-0;width:64.2pt;height:28pt;mso-wrap-distance-left:9.05pt;mso-wrap-distance-right:9.05pt;mso-wrap-distance-top:0pt;mso-wrap-distance-bottom:0pt;margin-top:14.2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商学院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8170</wp:posOffset>
                </wp:positionH>
                <wp:positionV relativeFrom="paragraph">
                  <wp:posOffset>178435</wp:posOffset>
                </wp:positionV>
                <wp:extent cx="574040" cy="337185"/>
                <wp:effectExtent l="0" t="0" r="22225" b="2222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94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311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6.95pt;height:28.3pt;mso-wrap-distance-left:9.05pt;mso-wrap-distance-right:9.05pt;mso-wrap-distance-top:0pt;mso-wrap-distance-bottom:0pt;margin-top:14.05pt;mso-position-vertical-relative:text;margin-left:247.1pt;mso-position-horizontal-relative:text">
                <v:shadow on="t" color="#622423" offset="1.75pt,1.7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文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80340</wp:posOffset>
                </wp:positionV>
                <wp:extent cx="1358265" cy="333375"/>
                <wp:effectExtent l="0" t="0" r="22225" b="2222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558ED5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和评估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558ED5" strokeweight="0pt" style="position:absolute;rotation:-0;width:108.7pt;height:28pt;mso-wrap-distance-left:9.05pt;mso-wrap-distance-right:9.05pt;mso-wrap-distance-top:0pt;mso-wrap-distance-bottom:0pt;margin-top:14.2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和评估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5605</wp:posOffset>
                </wp:positionH>
                <wp:positionV relativeFrom="paragraph">
                  <wp:posOffset>180340</wp:posOffset>
                </wp:positionV>
                <wp:extent cx="1358265" cy="333375"/>
                <wp:effectExtent l="0" t="0" r="22225" b="2222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B3A2C7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工程学院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B3A2C7" strokeweight="0pt" style="position:absolute;rotation:-0;width:108.7pt;height:28pt;mso-wrap-distance-left:9.05pt;mso-wrap-distance-right:9.05pt;mso-wrap-distance-top:0pt;mso-wrap-distance-bottom:0pt;margin-top:14.2pt;mso-position-vertical-relative:text;margin-left:33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电工程学院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27940" b="27940"/>
                <wp:wrapNone/>
                <wp:docPr id="19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3" fillcolor="#99ccff" stroked="t" o:allowincell="f" style="position:absolute;margin-left:-36pt;margin-top:0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5080" t="5080" r="27940" b="27940"/>
                <wp:wrapNone/>
                <wp:docPr id="20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4" fillcolor="#99ccff" stroked="t" o:allowincell="f" style="position:absolute;margin-left:-36pt;margin-top:3.9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34925</wp:posOffset>
                </wp:positionV>
                <wp:extent cx="2153920" cy="337185"/>
                <wp:effectExtent l="0" t="0" r="22225" b="2222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594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311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文学院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71.35pt;height:28.3pt;mso-wrap-distance-left:9.05pt;mso-wrap-distance-right:9.05pt;mso-wrap-distance-top:0pt;mso-wrap-distance-bottom:0pt;margin-top:2.75pt;mso-position-vertical-relative:text;margin-left:125.5pt;mso-position-horizontal-relative:text">
                <v:shadow on="t" color="#622423" offset="1.75pt,1.7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文学院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1351280" cy="333375"/>
                <wp:effectExtent l="0" t="0" r="22225" b="2222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5560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558ED5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和评估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558ED5" strokeweight="0pt" style="position:absolute;rotation:-0;width:108.15pt;height:28pt;mso-wrap-distance-left:9.05pt;mso-wrap-distance-right:9.05pt;mso-wrap-distance-top:0pt;mso-wrap-distance-bottom:0pt;margin-top:2.9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和评估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5605</wp:posOffset>
                </wp:positionH>
                <wp:positionV relativeFrom="paragraph">
                  <wp:posOffset>36830</wp:posOffset>
                </wp:positionV>
                <wp:extent cx="1358265" cy="333375"/>
                <wp:effectExtent l="0" t="0" r="22225" b="2222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B3A2C7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工程学院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B3A2C7" strokeweight="0pt" style="position:absolute;rotation:-0;width:108.7pt;height:28pt;mso-wrap-distance-left:9.05pt;mso-wrap-distance-right:9.05pt;mso-wrap-distance-top:0pt;mso-wrap-distance-bottom:0pt;margin-top:2.9pt;mso-position-vertical-relative:text;margin-left:33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电工程学院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27940" b="27940"/>
                <wp:wrapNone/>
                <wp:docPr id="24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#99ccff" stroked="t" o:allowincell="f" style="position:absolute;margin-left:-36pt;margin-top:7.8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0965</wp:posOffset>
                </wp:positionV>
                <wp:extent cx="2150110" cy="333375"/>
                <wp:effectExtent l="0" t="0" r="22225" b="22225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556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E46C0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程学院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E46C0A" strokeweight="0pt" style="position:absolute;rotation:-0;width:171.05pt;height:28pt;mso-wrap-distance-left:9.05pt;mso-wrap-distance-right:9.05pt;mso-wrap-distance-top:0pt;mso-wrap-distance-bottom:0pt;margin-top:7.95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筑工程学院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1349375" cy="324485"/>
                <wp:effectExtent l="0" t="0" r="22225" b="2222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智控学院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08pt;height:27.3pt;mso-wrap-distance-left:9.05pt;mso-wrap-distance-right:9.05pt;mso-wrap-distance-top:0pt;mso-wrap-distance-bottom:0pt;margin-top:8.3pt;mso-position-vertical-relative:text;margin-left:-9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智控学院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5605</wp:posOffset>
                </wp:positionH>
                <wp:positionV relativeFrom="paragraph">
                  <wp:posOffset>100965</wp:posOffset>
                </wp:positionV>
                <wp:extent cx="1358265" cy="333375"/>
                <wp:effectExtent l="0" t="0" r="22225" b="2222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E46C0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程学院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E46C0A" strokeweight="0pt" style="position:absolute;rotation:-0;width:108.7pt;height:28pt;mso-wrap-distance-left:9.05pt;mso-wrap-distance-right:9.05pt;mso-wrap-distance-top:0pt;mso-wrap-distance-bottom:0pt;margin-top:7.95pt;mso-position-vertical-relative:text;margin-left:33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筑工程学院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39065</wp:posOffset>
                </wp:positionV>
                <wp:extent cx="2150110" cy="333375"/>
                <wp:effectExtent l="0" t="0" r="22225" b="22225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学院（网络安全学院）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FFFFFF" style="position:absolute;rotation:-0;width:171.05pt;height:28pt;mso-wrap-distance-left:9.05pt;mso-wrap-distance-right:9.05pt;mso-wrap-distance-top:0pt;mso-wrap-distance-bottom:0pt;margin-top:10.95pt;mso-position-vertical-relative:text;margin-left:125.65pt;mso-position-horizontal-relative:text">
                <v:shadow on="t" color="#808080" offset="1.75pt,1.75pt"/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软件学院（网络安全学院）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1349375" cy="324485"/>
                <wp:effectExtent l="0" t="0" r="22225" b="22225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智控学院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08pt;height:27.3pt;mso-wrap-distance-left:9.05pt;mso-wrap-distance-right:9.05pt;mso-wrap-distance-top:0pt;mso-wrap-distance-bottom:0pt;margin-top:11.3pt;mso-position-vertical-relative:text;margin-left:-9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智控学院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5605</wp:posOffset>
                </wp:positionH>
                <wp:positionV relativeFrom="paragraph">
                  <wp:posOffset>139065</wp:posOffset>
                </wp:positionV>
                <wp:extent cx="1358265" cy="333375"/>
                <wp:effectExtent l="0" t="0" r="22225" b="22225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FF96FF"/>
                        </a:solidFill>
                        <a:ln w="9525">
                          <a:solidFill>
                            <a:srgbClr val="604A7B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漫学院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6FF" strokecolor="#604A7B" strokeweight="0pt" style="position:absolute;rotation:-0;width:108.7pt;height:28pt;mso-wrap-distance-left:9.05pt;mso-wrap-distance-right:9.05pt;mso-wrap-distance-top:0pt;mso-wrap-distance-bottom:0pt;margin-top:10.95pt;mso-position-vertical-relative:text;margin-left:33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动漫学院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83515</wp:posOffset>
                </wp:positionV>
                <wp:extent cx="1625600" cy="333375"/>
                <wp:effectExtent l="0" t="0" r="22225" b="22225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工程学院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FFFFFF" style="position:absolute;rotation:-0;width:129.75pt;height:28pt;mso-wrap-distance-left:9.05pt;mso-wrap-distance-right:9.05pt;mso-wrap-distance-top:0pt;mso-wrap-distance-bottom:0pt;margin-top:14.45pt;mso-position-vertical-relative:text;margin-left:125.65pt;mso-position-horizontal-relative:text">
                <v:shadow on="t" color="#808080" offset="1.75pt,1.75pt"/>
                <v:fill type="gradient" angle="-180" color2="#0000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算机工程学院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5605</wp:posOffset>
                </wp:positionH>
                <wp:positionV relativeFrom="paragraph">
                  <wp:posOffset>183515</wp:posOffset>
                </wp:positionV>
                <wp:extent cx="1358265" cy="333375"/>
                <wp:effectExtent l="0" t="0" r="22225" b="22225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FF96FF"/>
                        </a:solidFill>
                        <a:ln w="9525">
                          <a:solidFill>
                            <a:srgbClr val="604A7B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漫学院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6FF" strokecolor="#604A7B" strokeweight="0pt" style="position:absolute;rotation:-0;width:108.7pt;height:28pt;mso-wrap-distance-left:9.05pt;mso-wrap-distance-right:9.05pt;mso-wrap-distance-top:0pt;mso-wrap-distance-bottom:0pt;margin-top:14.45pt;mso-position-vertical-relative:text;margin-left:33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动漫学院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1349375" cy="324485"/>
                <wp:effectExtent l="0" t="0" r="22225" b="22225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智控学院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08pt;height:27.3pt;mso-wrap-distance-left:9.05pt;mso-wrap-distance-right:9.05pt;mso-wrap-distance-top:0pt;mso-wrap-distance-bottom:0pt;margin-top:14.8pt;mso-position-vertical-relative:text;margin-left:-9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智控学院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4050</wp:posOffset>
                </wp:positionH>
                <wp:positionV relativeFrom="paragraph">
                  <wp:posOffset>181610</wp:posOffset>
                </wp:positionV>
                <wp:extent cx="568325" cy="337185"/>
                <wp:effectExtent l="0" t="0" r="22225" b="22225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通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99" style="position:absolute;rotation:-0;width:46.5pt;height:28.3pt;mso-wrap-distance-left:9.05pt;mso-wrap-distance-right:9.05pt;mso-wrap-distance-top:0pt;mso-wrap-distance-bottom:0pt;margin-top:14.3pt;mso-position-vertical-relative:text;margin-left:251.5pt;mso-position-horizontal-relative:text">
                <v:shadow on="t" color="#3F3151" offset="1.75pt,1.75pt"/>
                <v:fill type="gradient" angle="-180" color2="#7575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通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9055</wp:posOffset>
                </wp:positionV>
                <wp:extent cx="228600" cy="297180"/>
                <wp:effectExtent l="5080" t="5080" r="27940" b="27940"/>
                <wp:wrapNone/>
                <wp:docPr id="35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8" fillcolor="#99ccff" stroked="t" o:allowincell="f" style="position:absolute;margin-left:-36pt;margin-top:4.65pt;width:1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49375" cy="324485"/>
                <wp:effectExtent l="0" t="0" r="22225" b="22225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08pt;height:27.3pt;mso-wrap-distance-left:9.05pt;mso-wrap-distance-right:9.05pt;mso-wrap-distance-top:0pt;mso-wrap-distance-bottom:0pt;margin-top:5.8pt;mso-position-vertical-relative:text;margin-left:-9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信学院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3850</wp:posOffset>
                </wp:positionH>
                <wp:positionV relativeFrom="paragraph">
                  <wp:posOffset>67310</wp:posOffset>
                </wp:positionV>
                <wp:extent cx="2153920" cy="337185"/>
                <wp:effectExtent l="0" t="0" r="22225" b="22225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络与通信工程学院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99" style="position:absolute;rotation:-0;width:171.35pt;height:28.3pt;mso-wrap-distance-left:9.05pt;mso-wrap-distance-right:9.05pt;mso-wrap-distance-top:0pt;mso-wrap-distance-bottom:0pt;margin-top:5.3pt;mso-position-vertical-relative:text;margin-left:125.5pt;mso-position-horizontal-relative:text">
                <v:shadow on="t" color="#3F3151" offset="1.75pt,1.75pt"/>
                <v:fill type="gradient" angle="-180" color2="#7575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络与通信工程学院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5605</wp:posOffset>
                </wp:positionH>
                <wp:positionV relativeFrom="paragraph">
                  <wp:posOffset>69215</wp:posOffset>
                </wp:positionV>
                <wp:extent cx="1358265" cy="333375"/>
                <wp:effectExtent l="0" t="0" r="22225" b="22225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FF96FF"/>
                        </a:solidFill>
                        <a:ln w="9525">
                          <a:solidFill>
                            <a:srgbClr val="604A7B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漫学院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6FF" strokecolor="#604A7B" strokeweight="0pt" style="position:absolute;rotation:-0;width:108.7pt;height:28pt;mso-wrap-distance-left:9.05pt;mso-wrap-distance-right:9.05pt;mso-wrap-distance-top:0pt;mso-wrap-distance-bottom:0pt;margin-top:5.45pt;mso-position-vertical-relative:text;margin-left:33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动漫学院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137795</wp:posOffset>
                </wp:positionV>
                <wp:extent cx="1661795" cy="342265"/>
                <wp:effectExtent l="0" t="0" r="17145" b="17145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术学院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2.2pt;height:28.3pt;mso-wrap-distance-left:9.05pt;mso-wrap-distance-right:9.05pt;mso-wrap-distance-top:0pt;mso-wrap-distance-bottom:0pt;margin-top:10.85pt;mso-position-vertical-relative:text;margin-left:125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艺术学院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1349375" cy="324485"/>
                <wp:effectExtent l="0" t="0" r="22225" b="22225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08pt;height:27.3pt;mso-wrap-distance-left:9.05pt;mso-wrap-distance-right:9.05pt;mso-wrap-distance-top:0pt;mso-wrap-distance-bottom:0pt;margin-top:11.35pt;mso-position-vertical-relative:text;margin-left:-9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信学院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3700</wp:posOffset>
                </wp:positionH>
                <wp:positionV relativeFrom="paragraph">
                  <wp:posOffset>137795</wp:posOffset>
                </wp:positionV>
                <wp:extent cx="1362075" cy="337185"/>
                <wp:effectExtent l="0" t="0" r="22225" b="22225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941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B2A1C7" strokeweight="1pt" style="position:absolute;rotation:-0;width:109pt;height:28.3pt;mso-wrap-distance-left:9.05pt;mso-wrap-distance-right:9.05pt;mso-wrap-distance-top:0pt;mso-wrap-distance-bottom:0pt;margin-top:10.85pt;mso-position-vertical-relative:text;margin-left:331pt;mso-position-horizontal-relative:text">
                <v:shadow on="t" color="#3F3151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国语学院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0085</wp:posOffset>
                </wp:positionH>
                <wp:positionV relativeFrom="paragraph">
                  <wp:posOffset>139700</wp:posOffset>
                </wp:positionV>
                <wp:extent cx="548005" cy="333375"/>
                <wp:effectExtent l="0" t="0" r="22225" b="22225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55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3CDDD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园艺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3CDDD" strokeweight="0pt" style="position:absolute;rotation:-0;width:44.9pt;height:28pt;mso-wrap-distance-left:9.05pt;mso-wrap-distance-right:9.05pt;mso-wrap-distance-top:0pt;mso-wrap-distance-bottom:0pt;margin-top:11pt;mso-position-vertical-relative:text;margin-left:253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园艺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80975</wp:posOffset>
                </wp:positionV>
                <wp:extent cx="342900" cy="297180"/>
                <wp:effectExtent l="5080" t="5080" r="27940" b="111760"/>
                <wp:wrapNone/>
                <wp:docPr id="43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0" fillcolor="#99ccff" stroked="t" o:allowincell="f" style="position:absolute;margin-left:-45pt;margin-top:14.25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2150110" cy="333375"/>
                <wp:effectExtent l="0" t="0" r="22225" b="22225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55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3CDDD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园艺园林学院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3CDDD" strokeweight="0pt" style="position:absolute;rotation:-0;width:171.05pt;height:28pt;mso-wrap-distance-left:9.05pt;mso-wrap-distance-right:9.05pt;mso-wrap-distance-top:0pt;mso-wrap-distance-bottom:0pt;margin-top:0.4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园艺园林学院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1358265" cy="333375"/>
                <wp:effectExtent l="0" t="0" r="22225" b="22225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E46C0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工程学院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46C0A" strokeweight="0pt" style="position:absolute;rotation:-0;width:108.7pt;height:28pt;mso-wrap-distance-left:9.05pt;mso-wrap-distance-right:9.05pt;mso-wrap-distance-top:0pt;mso-wrap-distance-bottom:0pt;margin-top:0.4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工程学院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3700</wp:posOffset>
                </wp:positionH>
                <wp:positionV relativeFrom="paragraph">
                  <wp:posOffset>3175</wp:posOffset>
                </wp:positionV>
                <wp:extent cx="1362075" cy="337185"/>
                <wp:effectExtent l="0" t="0" r="22225" b="22225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941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B2A1C7" strokeweight="1pt" style="position:absolute;rotation:-0;width:109pt;height:28.3pt;mso-wrap-distance-left:9.05pt;mso-wrap-distance-right:9.05pt;mso-wrap-distance-top:0pt;mso-wrap-distance-bottom:0pt;margin-top:0.25pt;mso-position-vertical-relative:text;margin-left:331pt;mso-position-horizontal-relative:text">
                <v:shadow on="t" color="#3F3151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国语学院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342900" cy="297180"/>
                <wp:effectExtent l="5080" t="5080" r="27940" b="292100"/>
                <wp:wrapNone/>
                <wp:docPr id="47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1" fillcolor="#99ccff" stroked="t" o:allowincell="f" style="position:absolute;margin-left:-45pt;margin-top:6.6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1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3700</wp:posOffset>
                </wp:positionH>
                <wp:positionV relativeFrom="paragraph">
                  <wp:posOffset>50800</wp:posOffset>
                </wp:positionV>
                <wp:extent cx="1362075" cy="337185"/>
                <wp:effectExtent l="0" t="0" r="22225" b="22225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941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B2A1C7" strokeweight="1pt" style="position:absolute;rotation:-0;width:109pt;height:28.3pt;mso-wrap-distance-left:9.05pt;mso-wrap-distance-right:9.05pt;mso-wrap-distance-top:0pt;mso-wrap-distance-bottom:0pt;margin-top:4pt;mso-position-vertical-relative:text;margin-left:331pt;mso-position-horizontal-relative:text">
                <v:shadow on="t" color="#3F3151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国语学院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850</wp:posOffset>
                </wp:positionH>
                <wp:positionV relativeFrom="paragraph">
                  <wp:posOffset>50800</wp:posOffset>
                </wp:positionV>
                <wp:extent cx="2153920" cy="337185"/>
                <wp:effectExtent l="0" t="0" r="22225" b="22225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59410"/>
                        </a:xfrm>
                        <a:prstGeom prst="rect"/>
                        <a:solidFill>
                          <a:srgbClr val="C896C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物科学与技术学院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96C8" strokecolor="#B2A1C7" strokeweight="1pt" style="position:absolute;rotation:-0;width:171.35pt;height:28.3pt;mso-wrap-distance-left:9.05pt;mso-wrap-distance-right:9.05pt;mso-wrap-distance-top:0pt;mso-wrap-distance-bottom:0pt;margin-top:4pt;mso-position-vertical-relative:text;margin-left:125.5pt;mso-position-horizontal-relative:text">
                <v:shadow on="t" color="#3F3151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动物科学与技术学院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358265" cy="333375"/>
                <wp:effectExtent l="0" t="0" r="22225" b="22225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E46C0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工程学院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46C0A" strokeweight="0pt" style="position:absolute;rotation:-0;width:108.7pt;height:28pt;mso-wrap-distance-left:9.05pt;mso-wrap-distance-right:9.05pt;mso-wrap-distance-top:0pt;mso-wrap-distance-bottom:0pt;margin-top:4.1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工程学院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58115</wp:posOffset>
                </wp:positionV>
                <wp:extent cx="342900" cy="297180"/>
                <wp:effectExtent l="5080" t="5080" r="27940" b="109855"/>
                <wp:wrapNone/>
                <wp:docPr id="51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2" fillcolor="#99ccff" stroked="t" o:allowincell="f" style="position:absolute;margin-left:-45pt;margin-top:12.45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2141220" cy="324485"/>
                <wp:effectExtent l="0" t="0" r="22225" b="22225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671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学院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70.35pt;height:27.3pt;mso-wrap-distance-left:9.05pt;mso-wrap-distance-right:9.05pt;mso-wrap-distance-top:0pt;mso-wrap-distance-bottom:0pt;margin-top:11.3pt;mso-position-vertical-relative:text;margin-left:12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学院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3700</wp:posOffset>
                </wp:positionH>
                <wp:positionV relativeFrom="paragraph">
                  <wp:posOffset>137160</wp:posOffset>
                </wp:positionV>
                <wp:extent cx="1362075" cy="337185"/>
                <wp:effectExtent l="0" t="0" r="22225" b="22225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941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B2A1C7" strokeweight="1pt" style="position:absolute;rotation:-0;width:109pt;height:28.3pt;mso-wrap-distance-left:9.05pt;mso-wrap-distance-right:9.05pt;mso-wrap-distance-top:0pt;mso-wrap-distance-bottom:0pt;margin-top:10.8pt;mso-position-vertical-relative:text;margin-left:331pt;mso-position-horizontal-relative:text">
                <v:shadow on="t" color="#3F3151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马克思主义学院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550</wp:posOffset>
                </wp:positionH>
                <wp:positionV relativeFrom="paragraph">
                  <wp:posOffset>137160</wp:posOffset>
                </wp:positionV>
                <wp:extent cx="644525" cy="337185"/>
                <wp:effectExtent l="0" t="0" r="22225" b="22225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9410"/>
                        </a:xfrm>
                        <a:prstGeom prst="rect"/>
                        <a:solidFill>
                          <a:srgbClr val="D99694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rokecolor="#B2A1C7" strokeweight="1pt" style="position:absolute;rotation:-0;width:52.5pt;height:28.3pt;mso-wrap-distance-left:9.05pt;mso-wrap-distance-right:9.05pt;mso-wrap-distance-top:0pt;mso-wrap-distance-bottom:0pt;margin-top:10.8pt;mso-position-vertical-relative:text;margin-left:46.5pt;mso-position-horizontal-relative:text">
                <v:shadow on="t" color="#3F3151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139065</wp:posOffset>
                </wp:positionV>
                <wp:extent cx="716915" cy="333375"/>
                <wp:effectExtent l="0" t="0" r="22225" b="22225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556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E46C0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46C0A" strokeweight="0pt" style="position:absolute;rotation:-0;width:58.2pt;height:28pt;mso-wrap-distance-left:9.05pt;mso-wrap-distance-right:9.05pt;mso-wrap-distance-top:0pt;mso-wrap-distance-bottom:0pt;margin-top:10.9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92405</wp:posOffset>
                </wp:positionV>
                <wp:extent cx="342900" cy="297180"/>
                <wp:effectExtent l="5080" t="5080" r="27940" b="111760"/>
                <wp:wrapNone/>
                <wp:docPr id="56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3" fillcolor="#99ccff" stroked="t" o:allowincell="f" style="position:absolute;margin-left:-45pt;margin-top:15.15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2153920" cy="337185"/>
                <wp:effectExtent l="0" t="0" r="22225" b="22225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5941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部门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1.35pt;height:28.3pt;mso-wrap-distance-left:9.05pt;mso-wrap-distance-right:9.05pt;mso-wrap-distance-top:0pt;mso-wrap-distance-bottom:0pt;margin-top:0pt;mso-position-vertical-relative:text;margin-left:125.5pt;mso-position-horizontal-relative:text">
                <v:shadow on="t" color="#3F3151" offset="1.75pt,1.7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关部门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700</wp:posOffset>
                </wp:positionH>
                <wp:positionV relativeFrom="paragraph">
                  <wp:posOffset>635</wp:posOffset>
                </wp:positionV>
                <wp:extent cx="1362075" cy="337185"/>
                <wp:effectExtent l="0" t="0" r="22225" b="22225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9410"/>
                        </a:xfrm>
                        <a:prstGeom prst="rect"/>
                        <a:solidFill>
                          <a:srgbClr val="9BBB59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B2A1C7" strokeweight="1pt" style="position:absolute;rotation:-0;width:109pt;height:28.3pt;mso-wrap-distance-left:9.05pt;mso-wrap-distance-right:9.05pt;mso-wrap-distance-top:0pt;mso-wrap-distance-bottom:0pt;margin-top:0pt;mso-position-vertical-relative:text;margin-left:331pt;mso-position-horizontal-relative:text">
                <v:shadow on="t" color="#3F3151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马克思主义学院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0650</wp:posOffset>
                </wp:positionH>
                <wp:positionV relativeFrom="paragraph">
                  <wp:posOffset>635</wp:posOffset>
                </wp:positionV>
                <wp:extent cx="1362075" cy="337185"/>
                <wp:effectExtent l="0" t="0" r="22225" b="22225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9410"/>
                        </a:xfrm>
                        <a:prstGeom prst="rect"/>
                        <a:solidFill>
                          <a:srgbClr val="D99694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部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rokecolor="#B2A1C7" strokeweight="1pt" style="position:absolute;rotation:-0;width:109pt;height:28.3pt;mso-wrap-distance-left:9.05pt;mso-wrap-distance-right:9.05pt;mso-wrap-distance-top:0pt;mso-wrap-distance-bottom:0pt;margin-top:0pt;mso-position-vertical-relative:text;margin-left:-9.5pt;mso-position-horizontal-relative:text">
                <v:shadow on="t" color="#3F3151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部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342900" cy="297180"/>
                <wp:effectExtent l="5080" t="5080" r="27940" b="109855"/>
                <wp:wrapNone/>
                <wp:docPr id="60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4" fillcolor="#99ccff" stroked="t" o:allowincell="f" style="position:absolute;margin-left:-45pt;margin-top:2.25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6400</wp:posOffset>
                </wp:positionH>
                <wp:positionV relativeFrom="paragraph">
                  <wp:posOffset>48260</wp:posOffset>
                </wp:positionV>
                <wp:extent cx="1362075" cy="337185"/>
                <wp:effectExtent l="0" t="0" r="22225" b="22225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部门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9pt;height:28.3pt;mso-wrap-distance-left:9.05pt;mso-wrap-distance-right:9.05pt;mso-wrap-distance-top:0pt;mso-wrap-distance-bottom:0pt;margin-top:3.8pt;mso-position-vertical-relative:text;margin-left:332pt;mso-position-horizontal-relative:text">
                <v:shadow on="t" color="#3F3151" offset="1.75pt,1.7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关部门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3850</wp:posOffset>
                </wp:positionH>
                <wp:positionV relativeFrom="paragraph">
                  <wp:posOffset>48260</wp:posOffset>
                </wp:positionV>
                <wp:extent cx="2153920" cy="337185"/>
                <wp:effectExtent l="0" t="0" r="22225" b="22225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5941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部门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1.35pt;height:28.3pt;mso-wrap-distance-left:9.05pt;mso-wrap-distance-right:9.05pt;mso-wrap-distance-top:0pt;mso-wrap-distance-bottom:0pt;margin-top:3.8pt;mso-position-vertical-relative:text;margin-left:125.5pt;mso-position-horizontal-relative:text">
                <v:shadow on="t" color="#3F3151" offset="1.75pt,1.7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关部门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650</wp:posOffset>
                </wp:positionH>
                <wp:positionV relativeFrom="paragraph">
                  <wp:posOffset>48260</wp:posOffset>
                </wp:positionV>
                <wp:extent cx="1362075" cy="337185"/>
                <wp:effectExtent l="0" t="0" r="22225" b="22225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11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部门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9pt;height:28.3pt;mso-wrap-distance-left:9.05pt;mso-wrap-distance-right:9.05pt;mso-wrap-distance-top:0pt;mso-wrap-distance-bottom:0pt;margin-top:3.8pt;mso-position-vertical-relative:text;margin-left:-9.5pt;mso-position-horizontal-relative:text">
                <v:shadow on="t" color="#3F3151" offset="1.75pt,1.7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关部门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27940" b="111760"/>
                <wp:wrapNone/>
                <wp:docPr id="64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6" fillcolor="#99ccff" stroked="t" o:allowincell="f" style="position:absolute;margin-left:-45pt;margin-top:7.8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2141220" cy="324485"/>
                <wp:effectExtent l="0" t="0" r="22225" b="22225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6710"/>
                        </a:xfrm>
                        <a:prstGeom prst="rect"/>
                        <a:solidFill>
                          <a:srgbClr val="CC99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与会学生代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70.35pt;height:27.3pt;mso-wrap-distance-left:9.05pt;mso-wrap-distance-right:9.05pt;mso-wrap-distance-top:0pt;mso-wrap-distance-bottom:0pt;margin-top:8.55pt;mso-position-vertical-relative:text;margin-left:12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与会学生代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1349375" cy="324485"/>
                <wp:effectExtent l="0" t="0" r="22225" b="22225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solidFill>
                          <a:srgbClr val="CC99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与会学生代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08pt;height:27.3pt;mso-wrap-distance-left:9.05pt;mso-wrap-distance-right:9.05pt;mso-wrap-distance-top:0pt;mso-wrap-distance-bottom:0pt;margin-top:8.55pt;mso-position-vertical-relative:text;margin-left:-9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与会学生代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0050</wp:posOffset>
                </wp:positionH>
                <wp:positionV relativeFrom="paragraph">
                  <wp:posOffset>108585</wp:posOffset>
                </wp:positionV>
                <wp:extent cx="1349375" cy="324485"/>
                <wp:effectExtent l="0" t="0" r="22225" b="22225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solidFill>
                          <a:srgbClr val="CC99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与会学生代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08pt;height:27.3pt;mso-wrap-distance-left:9.05pt;mso-wrap-distance-right:9.05pt;mso-wrap-distance-top:0pt;mso-wrap-distance-bottom:0pt;margin-top:8.55pt;mso-position-vertical-relative:text;margin-left:331.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与会学生代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333366"/>
      <w:u w:val="single"/>
    </w:rPr>
  </w:style>
  <w:style w:type="character" w:styleId="InternetLink">
    <w:name w:val="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05:00Z</dcterms:created>
  <dc:creator>lt</dc:creator>
  <dc:description/>
  <cp:keywords/>
  <dc:language>en-US</dc:language>
  <cp:lastModifiedBy>xbany</cp:lastModifiedBy>
  <cp:lastPrinted>2009-08-26T14:32:00Z</cp:lastPrinted>
  <dcterms:modified xsi:type="dcterms:W3CDTF">2018-06-11T01:11:00Z</dcterms:modified>
  <cp:revision>2</cp:revision>
  <dc:subject/>
  <dc:title>金陵科技学院第三次教学工作会议主会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icrosoft Theme">
    <vt:lpwstr>ricepapr 011</vt:lpwstr>
  </property>
</Properties>
</file>