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省统一鉴定相关职业报名条件及报名费用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4"/>
        <w:gridCol w:w="1846"/>
        <w:gridCol w:w="2114"/>
        <w:gridCol w:w="126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用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（元）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大四学生可报考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、秘书（涉外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书学、行政管理、国际教育、行政法、旅游管理、古籍修复等相关专业报考四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 xml:space="preserve">40  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大四学生可报考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设计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相关专业大四学生可报考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规划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专业大四学生可报考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0:00Z</dcterms:created>
  <dc:creator>微软用户</dc:creator>
  <dc:description/>
  <cp:keywords/>
  <dc:language>en-US</dc:language>
  <cp:lastModifiedBy>User</cp:lastModifiedBy>
  <cp:lastPrinted>2013-09-09T11:10:00Z</cp:lastPrinted>
  <dcterms:modified xsi:type="dcterms:W3CDTF">2014-03-05T04:44:00Z</dcterms:modified>
  <cp:revision>4</cp:revision>
  <dc:subject/>
  <dc:title>2013年度全省统一鉴定相关职业报名条件及报名费用汇总表</dc:title>
</cp:coreProperties>
</file>